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  <w:t xml:space="preserve">  [Your Street Addres</w:t>
      </w:r>
      <w:r>
        <w:rPr>
          <w:rFonts w:eastAsia="Times New Roman" w:cs="Times New Roman" w:ascii="Times New Roman" w:hAnsi="Times New Roman"/>
          <w:sz w:val="24"/>
          <w:szCs w:val="24"/>
        </w:rPr>
        <w:t>s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[Your City, State ZIP Code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DATE \@"MMMM\ d', 'yyyy"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July 30, 2026</w:t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CIS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sert address from CitizenPath filing instructions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: </w:t>
        <w:tab/>
        <w:tab/>
        <w:tab/>
        <w:t>Form N-400, Application for Naturalization</w:t>
        <w:tab/>
        <w:tab/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pplicant:</w:t>
      </w:r>
      <w:r>
        <w:rPr>
          <w:rFonts w:eastAsia="Times New Roman" w:cs="Times New Roman" w:ascii="Times New Roman" w:hAnsi="Times New Roman"/>
        </w:rPr>
        <w:tab/>
        <w:tab/>
        <w:tab/>
        <w:t>[LAST NAME, First Name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-Number:</w:t>
        <w:tab/>
        <w:tab/>
        <w:t>[</w:t>
      </w:r>
      <w:r>
        <w:rPr>
          <w:rFonts w:eastAsia="Times New Roman" w:cs="Times New Roman" w:ascii="Times New Roman" w:hAnsi="Times New Roman"/>
        </w:rPr>
        <w:t>A-Number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Adjudicating Officer,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am lawful permanent resident who is now applying for naturalization as a U.S. citizen based on my marriage to a U.S. citizen and the reduced three-year continuous residence provision. My application package contains the following forms and supporting documents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N-400 filing fee (Check in the amount of $760)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 G-1145, e-Notification of Application/Petition Acceptance 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Completed and signed Form N-400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otocopy of my current permanent resident card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riage certificate with U.S. citizen spouse (copy)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tizen spouse’s citizenship certificate (copy)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tizen spouse’s divorce decree from a previous marriage (copy)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idence of living in marital union to include: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S tax transcripts for three years (2021-2023)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ological child’s birth certificate (copy)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int checking account statements for the past three years (copy)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lth insurance statements with applicant named as a beneficiary (copy)</w:t>
      </w:r>
    </w:p>
    <w:p>
      <w:pPr>
        <w:pStyle w:val="Normal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am requesting that your office process my naturalization at your earliest convenience. If you have questions or need additional evidence, please reach us at (###) ###-#### or via email </w:t>
      </w:r>
      <w:r>
        <w:rPr>
          <w:rFonts w:eastAsia="Times New Roman" w:cs="Times New Roman" w:ascii="Times New Roman" w:hAnsi="Times New Roman"/>
          <w:color w:val="1155CC"/>
          <w:u w:val="single"/>
        </w:rPr>
        <w:t>email@domain.com</w:t>
      </w:r>
      <w:r>
        <w:rPr>
          <w:rFonts w:eastAsia="Times New Roman" w:cs="Times New Roman" w:ascii="Times New Roman" w:hAnsi="Times New Roman"/>
        </w:rPr>
        <w:t>. Thank you very much for your prompt consideration of my application.</w:t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cerely,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Applicant’s Full Name]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990" w:footer="0" w:bottom="900"/>
      <w:pgNumType w:start="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32"/>
        <w:szCs w:val="3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4133a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6</Words>
  <Characters>129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13:00Z</dcterms:created>
  <dc:creator>CitizenPath.com</dc:creator>
  <dc:description/>
  <cp:keywords>uscis citizenpath cover letter n-400 application for naturalization</cp:keywords>
  <dc:language>en-US</dc:language>
  <cp:lastModifiedBy>Russ Leimer</cp:lastModifiedBy>
  <dcterms:modified xsi:type="dcterms:W3CDTF">2024-06-17T16:22:00Z</dcterms:modified>
  <cp:revision>3</cp:revision>
  <dc:subject/>
  <dc:title>N-400 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