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90, Application to Replace Permanent Resident Card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Permanent Resident Card will be expiring, and for that reason, I would like to apply for a new card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90 filing fee (Check in the amount of $46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90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py of current Permanent Resident Card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ew Permanent Resident Card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36:00Z</dcterms:created>
  <dc:creator>CitizenPath.com</dc:creator>
  <dc:description/>
  <cp:keywords>uscis citizenpath cover letter i-90 green card renewal</cp:keywords>
  <dc:language>en-US</dc:language>
  <cp:lastModifiedBy>Russ Leimer</cp:lastModifiedBy>
  <dcterms:modified xsi:type="dcterms:W3CDTF">2024-06-16T20:53:00Z</dcterms:modified>
  <cp:revision>7</cp:revision>
  <dc:subject/>
  <dc:title>I-9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