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29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90, Application to Replace Permanent Resident Card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-Number:</w:t>
        <w:tab/>
        <w:tab/>
        <w:t>[</w:t>
      </w:r>
      <w:r>
        <w:rPr>
          <w:rFonts w:eastAsia="Times New Roman" w:cs="Times New Roman" w:ascii="Times New Roman" w:hAnsi="Times New Roman"/>
        </w:rPr>
        <w:t>A-Number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applying to replace my Permanent Resident Card due to a recent name change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90 filing fee (Check in the amount of $46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90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py of current Permanent Resident Card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Marriage certificate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new Permanent Resident Card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51:00Z</dcterms:created>
  <dc:creator>CitizenPath.com</dc:creator>
  <dc:description/>
  <cp:keywords>uscis citizenpath cover letter i-90 green card replacement</cp:keywords>
  <dc:language>en-US</dc:language>
  <cp:lastModifiedBy>Russ Leimer</cp:lastModifiedBy>
  <dcterms:modified xsi:type="dcterms:W3CDTF">2024-06-16T20:54:00Z</dcterms:modified>
  <cp:revision>5</cp:revision>
  <dc:subject/>
  <dc:title>I-90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