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1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I-765, Application for Employment Authorization</w:t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requesting an employment authorization document as I am [immigration status] who is eligible for employment authorization is the [category] category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765 filing fee (Check in the amount of $520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765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Passport biographic page (copy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Passport-style photos (2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94 Arrival/Departure Record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EAD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2:53:00Z</dcterms:created>
  <dc:creator>CitizenPath.com</dc:creator>
  <dc:description/>
  <cp:keywords>uscis citizenpath cover letter daca i-765 application for employment authorization</cp:keywords>
  <dc:language>en-US</dc:language>
  <cp:lastModifiedBy>Russ Leimer</cp:lastModifiedBy>
  <dcterms:modified xsi:type="dcterms:W3CDTF">2024-06-19T23:01:00Z</dcterms:modified>
  <cp:revision>4</cp:revision>
  <dc:subject/>
  <dc:title>I-765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