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31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 xml:space="preserve">Form I-485, Application to Register Permanent Residence or Adjust Stat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>Form I-864, Affidavit of Sup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 xml:space="preserve">Form I-765, Application for Employment Authorization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>Form I-131, Application for Travel Document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etitioner:</w:t>
      </w:r>
      <w:r>
        <w:rPr>
          <w:rFonts w:eastAsia="Times New Roman" w:cs="Times New Roman" w:ascii="Times New Roman" w:hAnsi="Times New Roman"/>
        </w:rPr>
        <w:tab/>
        <w:tab/>
        <w:tab/>
        <w:t>LAST NAME, First Name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Beneficiary/Applicant:</w:t>
      </w:r>
      <w:r>
        <w:rPr>
          <w:rFonts w:eastAsia="Times New Roman" w:cs="Times New Roman" w:ascii="Times New Roman" w:hAnsi="Times New Roman"/>
        </w:rPr>
        <w:t xml:space="preserve"> </w:t>
        <w:tab/>
        <w:t>LAST NAME, First Name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find my enclosed Adjustment of Status Application for [Beneficiary’s Full Name], the beneficiary, and [Petitioner’s Full Name], the petitioner and U.S. citizen spouse of the beneficiary. My application is based my admission as a K-1 nonimmigrant, and my package contains the following forms and supporting documents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FEES AND E-NOTIFI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I-485 filing fee (Check in the amount of $1,44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I-765 filing fee (Check in the amount of $26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-131 filing fee (Check in the amount of $630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FORM I-485 (APPLICATION TO ADJUST STATUS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48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Beneficiary’s passport biographic page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Beneficiary’s birth certificate with translation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Two (2) passport-style photos of beneficiar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Beneficiary’s I-94 record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I-129F approval notice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Marriage certificate between beneficiary and petitioner (cop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FORM I-864 (AFFIDAVIT OF SUPPORT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Completed and signed Form I-864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Petitioning sponsor’s U.S. birth certificate (copy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Petitioning sponsor’s 2023 IRS tax transcrip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Petitioning sponsor’s pay stubs for the current yea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Employment verification lette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FORM I-765 (APPLICATION FOR EMPLOYMENT AUTHORIZATION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Completed and signed Form I-76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Beneficiary’s passport biographic page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Beneficiary’s I-94 record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Two (2) passport-style photos of benefici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ind w:left="-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FORM I-131 (APPLICATION FOR TRAVEL DOCUMENT)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Completed and signed form I-131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Beneficiary’s passport biographic page (copy)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Two (2) passport-style photos of benefici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adjustment of status application.</w:t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eneficiary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42</Words>
  <Characters>1951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55:00Z</dcterms:created>
  <dc:creator>CitizenPath.com</dc:creator>
  <dc:description/>
  <cp:keywords>uscis citizenpath cover letter i-485 adjustment of status</cp:keywords>
  <dc:language>en-US</dc:language>
  <cp:lastModifiedBy>Russ Leimer</cp:lastModifiedBy>
  <dcterms:modified xsi:type="dcterms:W3CDTF">2024-06-17T01:18:00Z</dcterms:modified>
  <cp:revision>14</cp:revision>
  <dc:subject/>
  <dc:title>I-485 Cover Letter for K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