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29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 xml:space="preserve">Form I-130, Petition for Alien Relative </w:t>
        <w:tab/>
        <w:tab/>
        <w:t xml:space="preserve"> </w:t>
        <w:tab/>
        <w:tab/>
        <w:tab/>
        <w:tab/>
        <w:tab/>
        <w:tab/>
        <w:tab/>
        <w:t xml:space="preserve">Form I-485, Application to Register Permanent Residence or Adjust Stat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>Form I-864, Affidavit of Sup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 xml:space="preserve">Form I-765, Application for Employment Authorization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>Form I-131, Application for Travel Document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titioner:</w:t>
      </w:r>
      <w:r>
        <w:rPr>
          <w:rFonts w:eastAsia="Times New Roman" w:cs="Times New Roman" w:ascii="Times New Roman" w:hAnsi="Times New Roman"/>
        </w:rPr>
        <w:tab/>
        <w:tab/>
        <w:tab/>
        <w:t>LAST NAME, First Name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eneficiary/Applicant:</w:t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find my enclosed Adjustment of Status Application for [Beneficiary’s Full Name], the beneficiary, and [Petitioner’s Full Name], the petitioner and U.S. citizen spouse of the beneficiary. My application package contains the following forms and supporting document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EES AND E-NOTIF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130 filing fee (Check in the amount of $67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485 filing fee (Check in the amount of $1,44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I-765 filing fee (Check in the amount of $26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-131 filing fee (Check in the amount of $63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130 (PETITION FOR ALIEN RELATIVE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0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petition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Petitioner’s U.S. birth certificat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Evidence of a bona fide marital relation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riage certificate (c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orce certificate from petitioner’s previous marriage (c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bank account statements (copi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income tax returns (copi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iary named on petitioner’s life insurance (c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int lease agreement (copy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health insurance (c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 auto insurance policy (c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’s licenses with matching addresses (c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otographs and social media posts of our relationship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ffidavits from family and friends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485 (APPLICATION TO ADJUST STATUS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48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birth certificate with translation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Two (2) passport-style photos of benefici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Beneficiary’s I-94 record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>Form I-693, Report of Immigration Medical Exam and Vaccination Record (seal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864 (AFFIDAVIT OF SUPPORT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Completed and signed Form I-86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etitioning sponsor’s U.S. birth certificate (copy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Petitioning sponsor’s 2023 IRS tax transcrip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Petitioning sponsor’s pay stubs for the current 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Employment verification let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ORM I-765 (APPLICATION FOR EMPLOYMENT AUTHORIZATION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Completed and signed Form I-76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I-94 record (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ind w:left="-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FORM I-131 (APPLICATION FOR TRAVEL DOCUMENT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1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Beneficiary’s passport biographic page (copy)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Two (2) passport-style photos of benefici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djustment of status application.</w:t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Beneficiary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5" w:fontKey="{0F014A78-CABC-4EF0-12AC-5CD89AEFDE0F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59:00Z</dcterms:created>
  <dc:creator>CitizenPath.com</dc:creator>
  <dc:description/>
  <cp:keywords>uscis citizenpath cover letter i-485 adjustment of status</cp:keywords>
  <dc:language>en-US</dc:language>
  <cp:lastModifiedBy>Russ Leimer</cp:lastModifiedBy>
  <dcterms:modified xsi:type="dcterms:W3CDTF">2024-06-16T21:38:00Z</dcterms:modified>
  <cp:revision>11</cp:revision>
  <dc:subject/>
  <dc:title>I-485 Cover Letter for Concurrent F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