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 xml:space="preserve">  [Your Street Addres</w:t>
      </w:r>
      <w:r>
        <w:rPr>
          <w:rFonts w:eastAsia="Times New Roman" w:cs="Times New Roman" w:ascii="Times New Roman" w:hAnsi="Times New Roman"/>
          <w:sz w:val="24"/>
          <w:szCs w:val="24"/>
        </w:rPr>
        <w:t>s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[Your City, State ZIP Code]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July 29, 2026</w:t>
      </w:r>
      <w:r>
        <w:rPr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CIS</w:t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insert address from CitizenPath filing instructions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: </w:t>
        <w:tab/>
        <w:tab/>
        <w:tab/>
        <w:t>Form I-131, Application for Travel Document</w:t>
        <w:tab/>
        <w:tab/>
        <w:tab/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pplicant:</w:t>
      </w:r>
      <w:r>
        <w:rPr>
          <w:rFonts w:eastAsia="Times New Roman" w:cs="Times New Roman" w:ascii="Times New Roman" w:hAnsi="Times New Roman"/>
        </w:rPr>
        <w:tab/>
        <w:tab/>
        <w:tab/>
        <w:t>[LAST NAME, First Name]</w:t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Adjudicating Officer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filing this Form I-131 to request an advance parole document based on my status as an adjustment of status applicant. My adjustment of status (I-485) application was accepted by USCIS and is now pending (Receipt #XXX-0000000000). My application package contains the following forms and supporting document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131 filing fee (Check in the amount of $630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Applicant’s passport-style photos (2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m G-1145, e-Notification of Application/Petition Acceptance 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ompleted and signed Form I-131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Current passport biographic page (copy)</w:t>
      </w:r>
    </w:p>
    <w:p>
      <w:pPr>
        <w:pStyle w:val="Normal"/>
        <w:numPr>
          <w:ilvl w:val="0"/>
          <w:numId w:val="1"/>
        </w:numPr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>I-485 receipt notice (copy)</w:t>
      </w:r>
    </w:p>
    <w:p>
      <w:pPr>
        <w:pStyle w:val="Normal"/>
        <w:spacing w:before="0" w:after="0"/>
        <w:ind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am requesting that your office process my advance parole document at your earliest convenience. If you have questions or need additional evidence, please reach us at (###) ###-#### or via email </w:t>
      </w:r>
      <w:r>
        <w:rPr>
          <w:rFonts w:eastAsia="Times New Roman" w:cs="Times New Roman" w:ascii="Times New Roman" w:hAnsi="Times New Roman"/>
          <w:color w:val="1155CC"/>
          <w:u w:val="single"/>
        </w:rPr>
        <w:t>email@domain.com</w:t>
      </w:r>
      <w:r>
        <w:rPr>
          <w:rFonts w:eastAsia="Times New Roman" w:cs="Times New Roman" w:ascii="Times New Roman" w:hAnsi="Times New Roman"/>
        </w:rPr>
        <w:t>. Thank you very much for your prompt consideration of my application.</w:t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36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rely,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Applicant’s Full Name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90" w:footer="0" w:bottom="90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left="-360" w:right="-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133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0:00Z</dcterms:created>
  <dc:creator>CitizenPath.com</dc:creator>
  <dc:description/>
  <cp:keywords>uscis citizenpath cover letter i-131 application for travel document</cp:keywords>
  <dc:language>en-US</dc:language>
  <cp:lastModifiedBy>Russ Leimer</cp:lastModifiedBy>
  <dcterms:modified xsi:type="dcterms:W3CDTF">2024-06-16T22:01:00Z</dcterms:modified>
  <cp:revision>7</cp:revision>
  <dc:subject/>
  <dc:title>I-131 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