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ab/>
        <w:t xml:space="preserve">  [Your Street Addres</w:t>
      </w:r>
      <w:r>
        <w:rPr>
          <w:rFonts w:eastAsia="Times New Roman" w:cs="Times New Roman" w:ascii="Times New Roman" w:hAnsi="Times New Roman"/>
          <w:sz w:val="24"/>
          <w:szCs w:val="24"/>
        </w:rPr>
        <w:t>s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[Your City, State ZIP Code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DATE \@"MMMM\ d', 'yyyy"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July 30, 2026</w:t>
      </w:r>
      <w:r>
        <w:rPr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CIS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sert address from CitizenPath filing instructions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: </w:t>
        <w:tab/>
        <w:tab/>
        <w:tab/>
        <w:t xml:space="preserve">Form I-130, Petition for Alien Relative </w:t>
        <w:tab/>
        <w:tab/>
        <w:t xml:space="preserve"> </w:t>
        <w:tab/>
        <w:tab/>
        <w:tab/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etitioner:</w:t>
      </w:r>
      <w:r>
        <w:rPr>
          <w:rFonts w:eastAsia="Times New Roman" w:cs="Times New Roman" w:ascii="Times New Roman" w:hAnsi="Times New Roman"/>
        </w:rPr>
        <w:tab/>
        <w:tab/>
        <w:tab/>
        <w:t>LAST NAME, First Name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Beneficiary/Spouse:</w:t>
      </w:r>
      <w:r>
        <w:rPr>
          <w:rFonts w:eastAsia="Times New Roman" w:cs="Times New Roman" w:ascii="Times New Roman" w:hAnsi="Times New Roman"/>
        </w:rPr>
        <w:t xml:space="preserve"> </w:t>
        <w:tab/>
        <w:t>LAST NAME, First Name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Adjudicating Officer,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am filing the enclosed Form I-130 on behalf of [Your Spouse’s Full Name], the beneficiary. I, [Your Full Name], am a U.S. citizen petitioner, and [Your Spouse’s Full Name] is my spouse. My petition package contains the following forms and supporting documents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I-130 filing fee (Check in the amount of $675)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m G-1145, e-Notification of Application/Petition Acceptance 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Completed and signed Form I-130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Completed and signed Form I-130A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Two (2) passport-style photos of beneficiary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Two (2) passport-style photos of petitioner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Petitioner’s U.S. birth certificate (copy)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Evidence of a bona fide marital relationsh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620" w:leader="none"/>
        </w:tabs>
        <w:spacing w:before="0" w:after="0"/>
        <w:ind w:firstLine="27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riage certificate (cop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620" w:leader="none"/>
        </w:tabs>
        <w:spacing w:before="0" w:after="0"/>
        <w:ind w:firstLine="27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vorce decree from petitioner’s previous marriage (cop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620" w:leader="none"/>
        </w:tabs>
        <w:spacing w:before="0" w:after="0"/>
        <w:ind w:firstLine="27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int bank account statements (copi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620" w:leader="none"/>
        </w:tabs>
        <w:spacing w:before="0" w:after="0"/>
        <w:ind w:firstLine="27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int income tax returns (copi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620" w:leader="none"/>
        </w:tabs>
        <w:spacing w:before="0" w:after="0"/>
        <w:ind w:firstLine="27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neficiary named on petitioner’s life insurance (cop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620" w:leader="none"/>
        </w:tabs>
        <w:spacing w:before="0" w:after="0"/>
        <w:ind w:firstLine="27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int lease agreement (copy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620" w:leader="none"/>
        </w:tabs>
        <w:spacing w:before="0" w:after="0"/>
        <w:ind w:firstLine="27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int health insurance (cop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620" w:leader="none"/>
        </w:tabs>
        <w:spacing w:before="0" w:after="0"/>
        <w:ind w:firstLine="27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int auto insurance policy (cop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620" w:leader="none"/>
        </w:tabs>
        <w:spacing w:before="0" w:after="0"/>
        <w:ind w:firstLine="27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ver’s licenses with matching addresses (cop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620" w:leader="none"/>
        </w:tabs>
        <w:spacing w:before="0" w:after="0"/>
        <w:ind w:firstLine="27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hotographs and social media posts of our relationship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620" w:leader="none"/>
        </w:tabs>
        <w:spacing w:before="0" w:after="0"/>
        <w:ind w:firstLine="27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ffidavits from family and friends </w:t>
      </w:r>
    </w:p>
    <w:p>
      <w:pPr>
        <w:pStyle w:val="Normal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you have questions or need additional evidence, please reach us at (###) ###-#### or via email </w:t>
      </w:r>
      <w:r>
        <w:rPr>
          <w:rFonts w:eastAsia="Times New Roman" w:cs="Times New Roman" w:ascii="Times New Roman" w:hAnsi="Times New Roman"/>
          <w:color w:val="1155CC"/>
          <w:u w:val="single"/>
        </w:rPr>
        <w:t>email@domain.com</w:t>
      </w:r>
      <w:r>
        <w:rPr>
          <w:rFonts w:eastAsia="Times New Roman" w:cs="Times New Roman" w:ascii="Times New Roman" w:hAnsi="Times New Roman"/>
        </w:rPr>
        <w:t>. Thank you very much for your prompt consideration of my petition.</w:t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ncerely, 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etitioner’s Full Name]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990" w:footer="0" w:bottom="900"/>
      <w:pgNumType w:start="0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  <w:embedRegular r:id="rId13" w:fontKey="{0D014A78-CABC-4EF0-12AC-5CD89AEFDE0D}"/>
    <w:embedBold r:id="rId14" w:fontKey="{0E014A78-CABC-4EF0-12AC-5CD89AEFDE0E}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  <w:embedRegular r:id="rId15" w:fontKey="{0F014A78-CABC-4EF0-12AC-5CD89AEFDE0F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32"/>
        <w:szCs w:val="32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4133a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1</Words>
  <Characters>1377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2:59:00Z</dcterms:created>
  <dc:creator>CitizenPath.com</dc:creator>
  <dc:description/>
  <cp:keywords>uscis citizenpath cover letter i-130 petition for alien relative immigrant visa petition</cp:keywords>
  <dc:language>en-US</dc:language>
  <cp:lastModifiedBy>Russ Leimer</cp:lastModifiedBy>
  <dcterms:modified xsi:type="dcterms:W3CDTF">2024-06-16T20:56:00Z</dcterms:modified>
  <cp:revision>7</cp:revision>
  <dc:subject/>
  <dc:title>I-130 Cover Letter for Sp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