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 xml:space="preserve">Form I-130, Petition for Alien Relative </w:t>
        <w:tab/>
        <w:tab/>
        <w:t xml:space="preserve"> 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titioner:</w:t>
      </w:r>
      <w:r>
        <w:rPr>
          <w:rFonts w:eastAsia="Times New Roman" w:cs="Times New Roman" w:ascii="Times New Roman" w:hAnsi="Times New Roman"/>
        </w:rPr>
        <w:tab/>
        <w:tab/>
        <w:tab/>
        <w:t>LAST NAME, First Name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eneficiary/Relative:</w:t>
      </w:r>
      <w:r>
        <w:rPr>
          <w:rFonts w:eastAsia="Times New Roman" w:cs="Times New Roman" w:ascii="Times New Roman" w:hAnsi="Times New Roman"/>
        </w:rPr>
        <w:t xml:space="preserve"> </w:t>
        <w:tab/>
        <w:t>LAST NAME, First Name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filing the enclosed Form I-130 on behalf of [Your Spouse’s Full Name], the beneficiary. I, [Your Full Name], am a U.S. citizen petitioner, and [Your Spouse’s Full Name] is my [Type of Relationship]. My peti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130 filing fee (Check in the amount of $67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0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etitioner’s naturalization certificate (copy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Evidence of a familial relationship (see your CitizenPath instructions)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questions or need additional evidence, please reach me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peti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titioner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08:00Z</dcterms:created>
  <dc:creator>CitizenPath.com</dc:creator>
  <dc:description/>
  <cp:keywords>uscis citizenpath cover letter i-130 petition for alien relative immigrant visa petition</cp:keywords>
  <dc:language>en-US</dc:language>
  <cp:lastModifiedBy>Russ Leimer</cp:lastModifiedBy>
  <dcterms:modified xsi:type="dcterms:W3CDTF">2024-06-16T20:56:00Z</dcterms:modified>
  <cp:revision>7</cp:revision>
  <dc:subject/>
  <dc:title>I-130 Cover Letter for Rel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