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ditional Inform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I-485, Application to Adjust Sta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Name:</w:t>
        <w:tab/>
        <w:t>Sample</w:t>
        <w:tab/>
        <w:tab/>
        <w:tab/>
        <w:tab/>
        <w:tab/>
        <w:tab/>
        <w:tab/>
        <w:t>A-Number: A-000000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Name: </w:t>
        <w:tab/>
        <w:t>Sa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 Name: Sampl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1, Part 1: Other Names Us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her Name 4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y Nam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Nam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dle Name: </w:t>
        <w:tab/>
        <w:t>Sampl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4, Part 3: Address Histor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hysical Address 3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Number and Nam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/Ste/Flr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r Town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P Code: </w:t>
        <w:tab/>
        <w:t>00000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e: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 Code:</w:t>
        <w:tab/>
        <w:t>00000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: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From: </w:t>
        <w:tab/>
        <w:t>00/00/0000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To: </w:t>
        <w:tab/>
        <w:t>00/00/000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5, Part 3: Employment Histor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mployer 3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mployer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Number and Nam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/Ste/Flr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r Town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P Code: </w:t>
        <w:tab/>
        <w:t>00000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e: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 Code:</w:t>
        <w:tab/>
        <w:t>00000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: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: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From: </w:t>
        <w:tab/>
        <w:t>00/00/0000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To: </w:t>
        <w:tab/>
        <w:t>00/00/000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7, Part 5: Prior Marriag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or Spouse 2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y Nam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Nam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dle Nam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: </w:t>
        <w:tab/>
        <w:t>00/00/0000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Marriage: </w:t>
        <w:tab/>
        <w:t>00/00/0000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Town of Marriage: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/Province of Marriag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of Marriage: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Marriage Ended: </w:t>
        <w:tab/>
        <w:t>00/00/000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8, Part 6: Childre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ild 4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y Nam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Nam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dle Nam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Number: </w:t>
        <w:tab/>
        <w:t>A-00000000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: </w:t>
        <w:tab/>
        <w:t>00/00/000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ry of Birth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child applying with you?</w:t>
        <w:tab/>
        <w:t>Yes/No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9, Part 8: Organiz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ion 4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r Town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r Province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ry: </w:t>
        <w:tab/>
        <w:t>Sampl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Group:</w:t>
        <w:tab/>
        <w:t>Sample description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From: </w:t>
        <w:tab/>
        <w:t>00/00/000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T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: </w:t>
        <w:tab/>
        <w:t>00/00/000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7" w:footer="0" w:bottom="72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STNAME, Firstname Middlename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4d0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c3d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3d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4d0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3d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c3d7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DEE14-CB75-4465-88CA-031BCC0A8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76</Words>
  <Characters>1358</Characters>
  <CharactersWithSpaces>15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15:00Z</dcterms:created>
  <dc:creator>Russ Leimer</dc:creator>
  <dc:description/>
  <dc:language>en-US</dc:language>
  <cp:lastModifiedBy>Russ Leimer</cp:lastModifiedBy>
  <cp:lastPrinted>2018-05-18T13:30:00Z</cp:lastPrinted>
  <dcterms:modified xsi:type="dcterms:W3CDTF">2020-01-09T2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