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[Your Street Address]</w:t>
      </w:r>
    </w:p>
    <w:p>
      <w:pPr>
        <w:pStyle w:val="Normal"/>
        <w:jc w:val="right"/>
        <w:rPr/>
      </w:pPr>
      <w:r>
        <w:rPr/>
        <w:t>[Your City, State  Zip code]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8, 2026</w:t>
      </w:r>
      <w:r>
        <w:rPr/>
        <w:fldChar w:fldCharType="end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CIS</w:t>
      </w:r>
    </w:p>
    <w:p>
      <w:pPr>
        <w:pStyle w:val="Normal"/>
        <w:rPr/>
      </w:pPr>
      <w:r>
        <w:rPr/>
        <w:t>[insert addr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RE:</w:t>
        <w:tab/>
        <w:t>N-400, Application for Naturalization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b/>
          <w:b/>
          <w:bCs/>
        </w:rPr>
      </w:pPr>
      <w:r>
        <w:rPr>
          <w:b/>
          <w:bCs/>
        </w:rPr>
        <w:t>Applicant:</w:t>
        <w:tab/>
        <w:t>[Your Full Name]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/>
      </w:pPr>
      <w:r>
        <w:rPr>
          <w:b/>
          <w:bCs/>
        </w:rPr>
        <w:t>A-Number:</w:t>
        <w:tab/>
        <w:t>[Your Alien Registration Numb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granted Permanent Residence on [insert date].  I am now applying for naturalization as a U.S. citizen based on my five years of continuous residence in the United States. Enclosed please find the following document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/>
        <w:t>1.</w:t>
        <w:tab/>
        <w:t>Check for $725 ($640 Form N-400 filing fee plus $85 biometrics fee)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/>
        <w:t>2.</w:t>
        <w:tab/>
        <w:t>Form N-400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/>
        <w:t>3.</w:t>
        <w:tab/>
        <w:t>Form G-1145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/>
        <w:t>4.</w:t>
        <w:tab/>
        <w:t>A photocopy of my permanent resident card, front and back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/>
        <w:t>5.</w:t>
        <w:tab/>
        <w:t>A photocopy of the marriage certificate for my current marri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requesting that your office process my Application for Naturalization at your earliest convenience.  If you have any questions or concerns, please call me at [(000) 000-0000].  Thank you for the time taken in this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Your Name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7:57:00Z</dcterms:created>
  <dc:creator>CitizenPath</dc:creator>
  <dc:description/>
  <cp:keywords>form n-400;cover letter</cp:keywords>
  <dc:language>en-US</dc:language>
  <cp:lastModifiedBy>Russ Leimer</cp:lastModifiedBy>
  <dcterms:modified xsi:type="dcterms:W3CDTF">2017-04-04T00:23:00Z</dcterms:modified>
  <cp:revision>3</cp:revision>
  <dc:subject/>
  <dc:title>form i-90 cover letter</dc:title>
</cp:coreProperties>
</file>