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Cs/>
        </w:rPr>
        <w:t>[DATE]</w:t>
        <w:br/>
        <w:br/>
        <w:t>[YOUR ADDRESS]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Cs/>
        </w:rPr>
        <w:br/>
        <w:br/>
        <w:br/>
        <w:t>[CREDIT AGENCY NAME AND ADDRESS]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Cs/>
        </w:rPr>
        <w:t>To whom it may concern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I am writing to request that existing credit history be transferred to my new Social Security numbe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Cs/>
        </w:rPr>
        <w:t>I was recently assigned a new SSN on [DATE]. My existing credit history is under my Individual Tax Identification Number, and I respectfully ask that my existing credit history be transferred to my new SSN and have all future credit reported under this numbe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Cs/>
        </w:rPr>
        <w:t xml:space="preserve">I have enclosed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Cs/>
        </w:rPr>
        <w:t xml:space="preserve">(1) a copy of my ITIN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Cs/>
        </w:rPr>
        <w:t>(2) a copy of my Social Security card; an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Cs/>
        </w:rPr>
        <w:t>(3) a utility bill with my name and current address; or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Cs/>
        </w:rPr>
        <w:t>(4) a copy of my state identification card or driver’s license with my current addres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Cs/>
        </w:rPr>
        <w:t>Names Used: [YOUR NAME(S)]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Cs/>
        </w:rPr>
        <w:t>Date of Birth: [DOB]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Cs/>
        </w:rPr>
        <w:t>ITIN: [ITIN #]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Cs/>
        </w:rPr>
        <w:t>New SSN: [SS #]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Cs/>
        </w:rPr>
        <w:t>Current Address: [ADDRESS]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Cs/>
        </w:rPr>
        <w:t>Previous Address: [List your previous address if you have lived at your address for less than two years]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If you have additional questions for me, I can be reached at [PHONE NUMBER]</w:t>
      </w:r>
      <w:r>
        <w:rPr>
          <w:rFonts w:eastAsia="Times New Roman" w:cs="Arial" w:ascii="Arial" w:hAnsi="Arial"/>
        </w:rPr>
        <w:t xml:space="preserve"> o</w:t>
      </w:r>
      <w:r>
        <w:rPr>
          <w:rFonts w:eastAsia="Times New Roman" w:cs="Arial" w:ascii="Arial" w:hAnsi="Arial"/>
          <w:iCs/>
        </w:rPr>
        <w:t>r by email at [EMAIL]. Thank yo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Sincerely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Cs/>
        </w:rPr>
        <w:t>[SIGNATURE]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[NAME]</w:t>
      </w:r>
    </w:p>
    <w:sectPr>
      <w:type w:val="nextPage"/>
      <w:pgSz w:w="12240" w:h="15840"/>
      <w:pgMar w:left="1440" w:right="144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9:33:00Z</dcterms:created>
  <dc:creator>Russ Leimer</dc:creator>
  <dc:description/>
  <cp:keywords/>
  <dc:language>en-US</dc:language>
  <cp:lastModifiedBy>Russ Leimer</cp:lastModifiedBy>
  <dcterms:modified xsi:type="dcterms:W3CDTF">2014-05-28T03:35:00Z</dcterms:modified>
  <cp:revision>2</cp:revision>
  <dc:subject/>
  <dc:title/>
</cp:coreProperties>
</file>